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11"/>
        <w:gridCol w:w="1816"/>
        <w:gridCol w:w="3167"/>
        <w:gridCol w:w="1909"/>
        <w:gridCol w:w="1909"/>
        <w:gridCol w:w="1397"/>
        <w:gridCol w:w="1397"/>
        <w:gridCol w:w="108"/>
      </w:tblGrid>
      <w:tr>
        <w:trPr>
          <w:trHeight w:val="1002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ЗА СЕПТЕМБАРС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R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 РОК 2024. ГОДИНЕ</w:t>
            </w:r>
          </w:p>
        </w:tc>
      </w:tr>
      <w:tr>
        <w:trPr>
          <w:trHeight w:val="402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1-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Вања Бож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Убијање и злостављање животиња 269 К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30.09.202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1-4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Предраг Мић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окази пробављени ДНК анализо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са посебним освртом на могућност кривичног поступка у СА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30.09.202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2-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илица Стојан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Процесно одређење и разлике у положају прикривеног иследника и агента провокат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15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15.04.20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2-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Тијана Манче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Прохибиција с обзиром на спречавање и сузбијање организованог криминалитета и као деликт казненог пра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Наташа Де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30.09.202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2-4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Ненад Хаши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орупција у јавним набавка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Ивана Марков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30.09.202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3-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ушан Ђур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а дела малолетника у вези са опојним дрога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3.20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3-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аница Манојл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Геноцид у пракси међународних кривичних трибун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3.20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3-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Лука Арму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Превенција терориз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Драган Симеунов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3.20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3-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Алекса Паун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Прање новца као делатност организованих криминалних гру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3.20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3-1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Александра Гуџул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 дело крађе са посебним освртом на крађу електричне енергиј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Ивана Марков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7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7.03.20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3-2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Лидија Арс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Инвестиције у грађевинарству-појавни облици корупције или организовани криминалит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15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15.04.20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3-2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Нена Милорадовић Бје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Незаконит промет дивљим животињским врстама као вид организованог кримин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3.20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3-3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Јована Милоше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(Не)ефикасност правосуђа-улога и значај судијских и тужилачких помоћ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3.20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3-3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Павле Достан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Откривање и доказивање кривичних дела прања новца са посебним освртом на законска правила у  Б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3.03.20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14:00Z</dcterms:created>
  <dc:creator>Snezana Pejic</dc:creator>
  <dc:description/>
  <cp:keywords/>
  <dc:language>en-US</dc:language>
  <cp:lastModifiedBy>Ljiljana Maric</cp:lastModifiedBy>
  <dcterms:modified xsi:type="dcterms:W3CDTF">2024-10-20T21:16:00Z</dcterms:modified>
  <cp:revision>3</cp:revision>
  <dc:subject/>
  <dc:title/>
</cp:coreProperties>
</file>